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 UNIVERSITY, CHENNAI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.E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pt-BR"/>
        </w:rPr>
        <w:t xml:space="preserve">Aeronautical Engineering, </w:t>
      </w:r>
      <w:r>
        <w:rPr>
          <w:b/>
          <w:bCs/>
        </w:rPr>
        <w:t>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AE 342 - PROPULSION-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TIME – 3 Hours</w:t>
        <w:tab/>
        <w:tab/>
        <w:tab/>
        <w:tab/>
        <w:tab/>
        <w:tab/>
        <w:t>MAXIMUM 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Cs/>
          <w:lang w:val="pt-BR"/>
        </w:rPr>
      </w:pPr>
      <w:r>
        <w:rPr>
          <w:bCs/>
          <w:lang w:val="pt-BR"/>
        </w:rPr>
        <w:t>PART A                     (10 X 2 = 20 Marks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/>
        <w:t>ANSWER ALL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Explain the difference between Impulse and reaction bl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2.</w:t>
        <w:tab/>
        <w:t>How will you classify turbine blade cool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3.</w:t>
        <w:tab/>
        <w:t>Draw T-S diagram of Ramjet Eng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4.</w:t>
        <w:tab/>
        <w:t>Name the components in Pulse Jet Eng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5.</w:t>
        <w:tab/>
        <w:t>Describe briefly three important application of rocket propul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6.</w:t>
        <w:tab/>
        <w:t>Define specific propellant consum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7.</w:t>
        <w:tab/>
        <w:t>What are the types of propellant inject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8.</w:t>
        <w:tab/>
        <w:t>Name any two properties of liquid propel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9.</w:t>
        <w:tab/>
        <w:t>Define thrust co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10.</w:t>
        <w:tab/>
        <w:t>Explain the principles of Nuclear propulsion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64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Heading1"/>
        <w:tabs>
          <w:tab w:val="clear" w:pos="4680"/>
          <w:tab w:val="clear" w:pos="9360"/>
        </w:tabs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  <w:lang w:val="pt-BR"/>
        </w:rPr>
        <w:t xml:space="preserve">PART B                    </w:t>
        <w:tab/>
        <w:t xml:space="preserve">           (5 X 16 = 80 Mark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/>
      </w:pPr>
      <w:r>
        <w:rPr>
          <w:spacing w:val="-3"/>
        </w:rPr>
        <w:t>11</w:t>
        <w:tab/>
        <w:t>i.</w:t>
        <w:tab/>
        <w:t xml:space="preserve">Define degree of reaction and prove for 50% of reaction 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  <w:vertAlign w:val="subscript"/>
        </w:rPr>
        <w:t xml:space="preserve"> </w:t>
      </w:r>
      <w:r>
        <w:rPr>
          <w:spacing w:val="-3"/>
        </w:rPr>
        <w:t xml:space="preserve">= </w:t>
      </w:r>
      <w:r>
        <w:rPr>
          <w:rFonts w:cs="Courier New" w:ascii="Courier New" w:hAnsi="Courier New"/>
          <w:spacing w:val="-3"/>
        </w:rPr>
        <w:t>β</w:t>
      </w:r>
      <w:r>
        <w:rPr>
          <w:spacing w:val="-3"/>
        </w:rPr>
        <w:t xml:space="preserve"> and 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  <w:vertAlign w:val="subscript"/>
        </w:rPr>
        <w:t>e</w:t>
      </w:r>
      <w:r>
        <w:rPr>
          <w:spacing w:val="-3"/>
        </w:rPr>
        <w:t xml:space="preserve"> = </w:t>
      </w:r>
      <w:r>
        <w:rPr>
          <w:rFonts w:cs="Courier New" w:ascii="Courier New" w:hAnsi="Courier New"/>
          <w:spacing w:val="-3"/>
        </w:rPr>
        <w:t>β</w:t>
      </w:r>
      <w:r>
        <w:rPr>
          <w:spacing w:val="-3"/>
          <w:vertAlign w:val="subscript"/>
        </w:rPr>
        <w:t>i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suffix i.e. stands for inlet and exit.</w:t>
        <w:tab/>
        <w:tab/>
        <w:tab/>
        <w:tab/>
        <w:tab/>
        <w:t xml:space="preserve">              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 xml:space="preserve">At the mean diameter of a gas turbine the blade velocity is 350 m/s. The bla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80" w:hanging="0"/>
        <w:jc w:val="both"/>
        <w:rPr/>
      </w:pPr>
      <w:r>
        <w:rPr>
          <w:spacing w:val="-3"/>
        </w:rPr>
        <w:tab/>
        <w:t>angles at inlet and exist are 20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and 54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respectively, and the blades at th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80" w:hanging="0"/>
        <w:jc w:val="both"/>
        <w:rPr/>
      </w:pPr>
      <w:r>
        <w:rPr>
          <w:spacing w:val="-3"/>
        </w:rPr>
        <w:tab/>
        <w:t xml:space="preserve">section are designed to have a degree of reaction of 50%. The mean radius of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80" w:hanging="0"/>
        <w:jc w:val="both"/>
        <w:rPr>
          <w:spacing w:val="-3"/>
        </w:rPr>
      </w:pPr>
      <w:r>
        <w:rPr>
          <w:spacing w:val="-3"/>
        </w:rPr>
        <w:tab/>
        <w:t xml:space="preserve">blades is 0.216m and the blade mean height is 0.07m. Assuring the blades ar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80" w:hanging="0"/>
        <w:jc w:val="both"/>
        <w:rPr>
          <w:spacing w:val="-3"/>
        </w:rPr>
      </w:pPr>
      <w:r>
        <w:rPr>
          <w:spacing w:val="-3"/>
        </w:rPr>
        <w:tab/>
        <w:t>designed according to vortex theory calcu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ab/>
        <w:tab/>
        <w:t>The flow velocity.</w:t>
        <w:tab/>
        <w:tab/>
        <w:tab/>
        <w:tab/>
        <w:tab/>
        <w:tab/>
        <w:tab/>
        <w:tab/>
        <w:t xml:space="preserve">  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ab/>
        <w:tab/>
        <w:t>The angles of blades at the tip and at the root.</w:t>
        <w:tab/>
        <w:tab/>
        <w:tab/>
        <w:tab/>
        <w:tab/>
        <w:t xml:space="preserve">  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ab/>
        <w:tab/>
        <w:t>The degree of reaction at the tip and at the root of the blades.</w:t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2 (a)</w:t>
        <w:tab/>
        <w:tab/>
        <w:t xml:space="preserve">A ram jet engine operates at M = 1.5 at an attitude of 6500m. The diameter of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inlet diffuser at entry is 50 cm and the stagnation temperature at the nozzle entr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is 1600K. The calorific value of the fuel used is  40 MJ/Kg. The properties of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combustion gases are same as those of the air [ r = 1.4, R = 2875 / Kgk ].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velocity of the air at the diffuser exit is negligible. Calcul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fficiency of ideal cycle</w:t>
        <w:tab/>
        <w:tab/>
        <w:tab/>
        <w:tab/>
        <w:tab/>
        <w:tab/>
        <w:t xml:space="preserve">   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light spaced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irflow rate 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ffuse, pressure ratio</w:t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uel air ration</w:t>
        <w:tab/>
        <w:tab/>
        <w:tab/>
        <w:tab/>
        <w:tab/>
        <w:tab/>
        <w:tab/>
        <w:tab/>
        <w:t xml:space="preserve">    1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zzle pressure ratio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zzle Jet mach number</w:t>
        <w:tab/>
        <w:tab/>
        <w:tab/>
        <w:tab/>
        <w:tab/>
        <w:tab/>
        <w:t xml:space="preserve">   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ropulsive efficiency</w:t>
        <w:tab/>
        <w:tab/>
        <w:tab/>
        <w:tab/>
        <w:tab/>
        <w:tab/>
        <w:tab/>
        <w:t xml:space="preserve">    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ust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Assume the following va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rFonts w:cs="Courier New" w:ascii="Courier New" w:hAnsi="Courier New"/>
          <w:spacing w:val="-3"/>
        </w:rPr>
        <w:t>η</w:t>
      </w:r>
      <w:r>
        <w:rPr>
          <w:spacing w:val="-3"/>
        </w:rPr>
        <w:t>D = 0.90</w:t>
        <w:tab/>
        <w:t xml:space="preserve"> </w:t>
      </w:r>
      <w:r>
        <w:rPr>
          <w:rFonts w:cs="Courier New" w:ascii="Courier New" w:hAnsi="Courier New"/>
          <w:spacing w:val="-3"/>
        </w:rPr>
        <w:t>η</w:t>
      </w:r>
      <w:r>
        <w:rPr>
          <w:spacing w:val="-3"/>
        </w:rPr>
        <w:t>B = 0.98</w:t>
        <w:tab/>
      </w:r>
      <w:r>
        <w:rPr>
          <w:rFonts w:cs="Courier New" w:ascii="Courier New" w:hAnsi="Courier New"/>
          <w:spacing w:val="-3"/>
        </w:rPr>
        <w:t>η</w:t>
      </w:r>
      <w:r>
        <w:rPr>
          <w:spacing w:val="-3"/>
        </w:rPr>
        <w:t>j = 0.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Stagnation pressure loss in combustion chamber = 0.02 PO</w:t>
      </w:r>
      <w:r>
        <w:rPr>
          <w:spacing w:val="-3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At z</w:t>
        <w:tab/>
        <w:t>= 6500m the properties of air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T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245.90 K</w:t>
        <w:tab/>
        <w:t>P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0.44 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a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314.50 m/s</w:t>
        <w:tab/>
        <w:t>S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0.624 kg/m</w:t>
      </w:r>
      <w:r>
        <w:rPr>
          <w:spacing w:val="-3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>i.</w:t>
        <w:tab/>
        <w:t>With aid of a neat diagram, explain the working principle of ram jet engines     8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raw the thermodynamic cycle of ram jet engine and derive the equ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  <w:t xml:space="preserve"> for thrust.</w:t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3  (a).</w:t>
        <w:tab/>
        <w:t xml:space="preserve">Derive the following relation for the characteristic velocity </w:t>
        <w:tab/>
        <w:tab/>
        <w:tab/>
        <w:tab/>
        <w:t xml:space="preserve">  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    </w:t>
        <w:tab/>
      </w:r>
      <w:r>
        <w:rPr>
          <w:spacing w:val="-3"/>
          <w:sz w:val="32"/>
        </w:rPr>
        <w:t xml:space="preserve">           </w:t>
      </w:r>
      <w:r>
        <w:rPr>
          <w:spacing w:val="-3"/>
        </w:rPr>
        <w:t>a</w:t>
      </w:r>
      <w:r>
        <w:rPr>
          <w:spacing w:val="-3"/>
          <w:vertAlign w:val="subscript"/>
        </w:rPr>
        <w:t xml:space="preserve">o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(i)         V* =</w:t>
      </w:r>
    </w:p>
    <w:tbl>
      <w:tblPr>
        <w:tblW w:w="346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32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2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190500" cy="61912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920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18.3pt;width:14.9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22885</wp:posOffset>
                </wp:positionV>
                <wp:extent cx="66675" cy="6381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8.25pt;margin-top:17.55pt;width:5.2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 xml:space="preserve">                 (γ + 1) /2( γ – 1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/>
      </w:pPr>
      <w:r>
        <w:fldChar w:fldCharType="begin"/>
      </w:r>
      <w:r>
        <w:rPr>
          <w:spacing w:val="-3"/>
        </w:rPr>
        <w:instrText xml:space="preserve">ADVANCE \D 5.75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ab/>
        <w:tab/>
        <w:tab/>
        <w:t xml:space="preserve">γ      2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35242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183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ab/>
        <w:tab/>
        <w:t xml:space="preserve">      γ +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ab/>
        <w:tab/>
        <w:tab/>
        <w:t xml:space="preserve">              ————              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87960</wp:posOffset>
                </wp:positionV>
                <wp:extent cx="952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8pt" to="201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ab/>
        <w:tab/>
        <w:tab/>
      </w:r>
      <w:r>
        <w:rPr>
          <w:spacing w:val="-3"/>
          <w:sz w:val="32"/>
        </w:rPr>
        <w:t>√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-2540</wp:posOffset>
                </wp:positionV>
                <wp:extent cx="16192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-0.2pt" to="22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                                                                   </w:t>
      </w:r>
      <w:r>
        <w:rPr>
          <w:spacing w:val="-3"/>
        </w:rPr>
        <w:t>R T</w:t>
      </w:r>
      <w:r>
        <w:rPr>
          <w:spacing w:val="-3"/>
          <w:vertAlign w:val="subscript"/>
        </w:rPr>
        <w:t xml:space="preserve">0 </w:t>
      </w:r>
      <w:r>
        <w:rPr>
          <w:spacing w:val="-3"/>
        </w:rPr>
        <w:t xml:space="preserve">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200" w:hanging="480"/>
        <w:jc w:val="both"/>
        <w:rPr>
          <w:spacing w:val="-3"/>
        </w:rPr>
      </w:pPr>
      <w:r>
        <w:rPr>
          <w:spacing w:val="-3"/>
        </w:rPr>
        <w:t xml:space="preserve">V* =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346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32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2"/>
        <w:ind w:left="1440" w:hanging="14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ab/>
        <w:tab/>
        <w:t xml:space="preserve">                 (γ + 1) /2 (γ – 1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59690</wp:posOffset>
                </wp:positionV>
                <wp:extent cx="95250" cy="55245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526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pt;width:7.45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9845</wp:posOffset>
                </wp:positionV>
                <wp:extent cx="47625" cy="57150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1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2.35pt;width:3.7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1930</wp:posOffset>
                </wp:positionV>
                <wp:extent cx="2190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9pt" to="147.7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pacing w:val="-3"/>
        </w:rPr>
        <w:instrText xml:space="preserve">ADVANCE \D 5.75</w:instrText>
      </w:r>
      <w:r/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ab/>
        <w:tab/>
        <w:t xml:space="preserve">     </w:t>
        <w:tab/>
        <w:t xml:space="preserve">       2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55245</wp:posOffset>
                </wp:positionV>
                <wp:extent cx="352425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35pt" to="186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ab/>
        <w:t xml:space="preserve">     √ γ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ab/>
        <w:tab/>
        <w:tab/>
        <w:t xml:space="preserve">      γ +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6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ab/>
        <w:t>Calculate the values of the characteristic velocity for</w:t>
        <w:tab/>
        <w:tab/>
        <w:tab/>
        <w:tab/>
        <w:t xml:space="preserve">     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72085</wp:posOffset>
                </wp:positionV>
                <wp:extent cx="16192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55pt" to="157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i.</w:t>
        <w:tab/>
        <w:t>γ = 1.25</w:t>
        <w:tab/>
        <w:t>M = 18.3</w:t>
        <w:tab/>
        <w:t>and</w:t>
        <w:tab/>
        <w:t>T</w:t>
      </w:r>
      <w:r>
        <w:rPr>
          <w:spacing w:val="-3"/>
          <w:vertAlign w:val="subscript"/>
        </w:rPr>
        <w:t>0</w:t>
      </w:r>
      <w:r>
        <w:rPr>
          <w:spacing w:val="-3"/>
        </w:rPr>
        <w:t xml:space="preserve"> = 3300 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05pt" to="158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ab/>
        <w:tab/>
        <w:t>ii.</w:t>
        <w:tab/>
        <w:t>γ = 1.33</w:t>
        <w:tab/>
        <w:t>M = 29.0</w:t>
        <w:tab/>
        <w:t>and</w:t>
        <w:tab/>
        <w:t>T</w:t>
      </w:r>
      <w:r>
        <w:rPr>
          <w:spacing w:val="-3"/>
          <w:vertAlign w:val="subscript"/>
        </w:rPr>
        <w:t>0</w:t>
      </w:r>
      <w:r>
        <w:rPr>
          <w:spacing w:val="-3"/>
        </w:rPr>
        <w:t xml:space="preserve"> = 3508 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rocket flies at 10,080 km/hr with an effective exhaust jet veloc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</w:rPr>
        <w:tab/>
        <w:t>1400 m/s and propellant flow rate 5 Kg / s. If the head of reaction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  <w:t xml:space="preserve"> propellant is 6500 KJ / Kg of  the propellant mixture determine</w:t>
        <w:tab/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)</w:t>
        <w:tab/>
        <w:t xml:space="preserve">Propulsion efficiency and propulsion power </w:t>
        <w:tab/>
        <w:tab/>
        <w:tab/>
        <w:t xml:space="preserve">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i)</w:t>
        <w:tab/>
        <w:t xml:space="preserve">Engine output and thermal efficiency           </w:t>
        <w:tab/>
        <w:tab/>
        <w:tab/>
        <w:t xml:space="preserve">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ii)</w:t>
        <w:tab/>
        <w:t xml:space="preserve">Over all efficiency                                        </w:t>
        <w:tab/>
        <w:tab/>
        <w:tab/>
        <w:t xml:space="preserve">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 (a)</w:t>
        <w:tab/>
        <w:t>I</w:t>
        <w:tab/>
        <w:t xml:space="preserve">Explain briefly the following terms in solid propellant rock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)</w:t>
        <w:tab/>
        <w:t xml:space="preserve">Linear burning rate </w:t>
        <w:tab/>
        <w:tab/>
        <w:tab/>
        <w:tab/>
        <w:tab/>
        <w:tab/>
        <w:t xml:space="preserve">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ab/>
        <w:t>(ii)</w:t>
        <w:tab/>
        <w:t xml:space="preserve">Combustion rate     </w:t>
        <w:tab/>
        <w:tab/>
        <w:tab/>
        <w:tab/>
        <w:tab/>
        <w:tab/>
        <w:t xml:space="preserve">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ii)</w:t>
        <w:tab/>
        <w:t xml:space="preserve">Propulsion area ratio </w:t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v)</w:t>
        <w:tab/>
        <w:t xml:space="preserve">Equilibrium combustion pressure </w:t>
        <w:tab/>
        <w:tab/>
        <w:tab/>
        <w:tab/>
        <w:t xml:space="preserve">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ab/>
        <w:t>(v)</w:t>
        <w:tab/>
        <w:t xml:space="preserve">Cigarette burning   </w:t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I</w:t>
        <w:tab/>
        <w:t>Explain briefly what is meant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)</w:t>
        <w:tab/>
        <w:t>Mono propellants</w:t>
        <w:tab/>
        <w:tab/>
        <w:tab/>
        <w:tab/>
        <w:tab/>
        <w:tab/>
        <w:t xml:space="preserve"> 2</w:t>
        <w:tab/>
        <w:tab/>
        <w:tab/>
        <w:tab/>
        <w:t>(ii)</w:t>
        <w:tab/>
        <w:t>Hypergolic propellant</w:t>
        <w:tab/>
        <w:tab/>
        <w:tab/>
        <w:tab/>
        <w:tab/>
        <w:tab/>
        <w:t xml:space="preserve">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>i.</w:t>
        <w:tab/>
        <w:t xml:space="preserve">Draw a neat sketch of a Turbo pump feed system employed in rockets   </w:t>
        <w:tab/>
        <w:t xml:space="preserve"> 8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ii. </w:t>
        <w:tab/>
        <w:t xml:space="preserve">How does cavitation occurs in this system and what measures are taken 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prevent it </w:t>
        <w:tab/>
        <w:tab/>
        <w:tab/>
        <w:tab/>
        <w:tab/>
        <w:tab/>
        <w:tab/>
        <w:tab/>
        <w:tab/>
        <w:t xml:space="preserve"> 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>15 (a)</w:t>
        <w:tab/>
        <w:t>i</w:t>
        <w:tab/>
        <w:t xml:space="preserve">How is regressive, neutral and progressive burning of the soli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 xml:space="preserve">propellant grown achieved? Explain with the aid of diagram.    </w:t>
        <w:tab/>
        <w:tab/>
        <w:t xml:space="preserve"> 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>ii.</w:t>
        <w:tab/>
        <w:t xml:space="preserve">State 5 advantages and 5 disadvantages of solid propellant rocket   </w:t>
        <w:tab/>
        <w:tab/>
        <w:t xml:space="preserve">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ab/>
        <w:t>Draw neat sketches, explaining the general working of the following rocket engi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)</w:t>
        <w:tab/>
        <w:t xml:space="preserve">Hybrid engine                                                          </w:t>
        <w:tab/>
        <w:tab/>
        <w:tab/>
        <w:tab/>
        <w:t xml:space="preserve">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i)</w:t>
        <w:tab/>
        <w:t xml:space="preserve">Electrical rocket                                                        </w:t>
        <w:tab/>
        <w:tab/>
        <w:tab/>
        <w:tab/>
        <w:t xml:space="preserve"> 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1200" w:hanging="84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%1."/>
      <w:lvlJc w:val="left"/>
      <w:pPr>
        <w:tabs>
          <w:tab w:val="num" w:pos="1500"/>
        </w:tabs>
        <w:ind w:left="1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64"/>
      <w:outlineLvl w:val="0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38:00Z</dcterms:created>
  <dc:creator>ramaiyan</dc:creator>
  <dc:description/>
  <dc:language>en-US</dc:language>
  <cp:lastModifiedBy>ramaiyan</cp:lastModifiedBy>
  <dcterms:modified xsi:type="dcterms:W3CDTF">2004-02-03T12:00:00Z</dcterms:modified>
  <cp:revision>31</cp:revision>
  <dc:subject/>
  <dc:title>ANNA UNIVERSITY, CHENNAI 25</dc:title>
</cp:coreProperties>
</file>